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2-2402/2025</w:t>
      </w:r>
    </w:p>
    <w:p>
      <w:pPr>
        <w:pStyle w:val="Style21"/>
        <w:ind w:left="2832" w:firstLine="708"/>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2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9 января 2025 г.</w:t>
        <w:tab/>
        <w:tab/>
        <w:tab/>
        <w:tab/>
        <w:tab/>
        <w:tab/>
        <w:tab/>
        <w:t xml:space="preserve">         г. Пыть-Ях</w:t>
      </w:r>
    </w:p>
    <w:p>
      <w:pPr>
        <w:pStyle w:val="Style2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firstLine="708"/>
        <w:jc w:val="both"/>
        <w:rPr/>
      </w:pPr>
      <w:r>
        <w:rPr>
          <w:rFonts w:eastAsia="MS Mincho;ＭＳ 明朝"/>
          <w:sz w:val="28"/>
          <w:szCs w:val="28"/>
        </w:rPr>
        <w:t xml:space="preserve">Мировой судья судебного участка № 2 Пыть-Яхского судебного района Ханты-Мансийского автономного округа - Югры Клочков А.А., с участием помощника прокурора г. Пыть-Яха Карпова О.И., </w:t>
      </w:r>
      <w:r>
        <w:rPr>
          <w:sz w:val="28"/>
          <w:szCs w:val="28"/>
        </w:rPr>
        <w:t xml:space="preserve">старшего следователя следственного отдела по городу Пыть-Ях следственного управления Следственного комитета Российской Федерации по Ханты-Мансийскому автономному округу–Югре Чалимовой Р.И., подозреваемого Болтаева С.А., его защитника адвоката Рахмадуллина А.Ф., представившего удостоверение 1126 и ордер № 79 от 24.12.2024, при секретаре Кулаковой Е.А., рассмотрев в открытом судебном заседании ходатайство следователя о прекращении уголовного дела и уголовного преследования в связи с назначением меры уголовно-правового характера в виде судебного штрафа в отношении </w:t>
      </w:r>
    </w:p>
    <w:p>
      <w:pPr>
        <w:pStyle w:val="Normal"/>
        <w:ind w:firstLine="708"/>
        <w:jc w:val="both"/>
        <w:rPr/>
      </w:pPr>
      <w:r>
        <w:rPr>
          <w:sz w:val="28"/>
          <w:szCs w:val="28"/>
        </w:rPr>
        <w:t>Болтаева Сергея Абдурасуловича, ---,</w:t>
      </w:r>
    </w:p>
    <w:p>
      <w:pPr>
        <w:pStyle w:val="Normal"/>
        <w:ind w:firstLine="708"/>
        <w:jc w:val="both"/>
        <w:rPr/>
      </w:pPr>
      <w:r>
        <w:rPr>
          <w:sz w:val="28"/>
          <w:szCs w:val="28"/>
        </w:rPr>
        <w:t>подозреваемого в совершении</w:t>
      </w:r>
      <w:r>
        <w:rPr>
          <w:rFonts w:eastAsia="MS Mincho;ＭＳ 明朝"/>
          <w:sz w:val="28"/>
          <w:szCs w:val="28"/>
        </w:rPr>
        <w:t xml:space="preserve"> преступления, предусмотренного ч. 2 ст. 145.1</w:t>
      </w:r>
      <w:r>
        <w:rPr>
          <w:rFonts w:eastAsia="MS Mincho;ＭＳ 明朝"/>
        </w:rPr>
        <w:t xml:space="preserve"> УК РФ </w:t>
      </w:r>
    </w:p>
    <w:p>
      <w:pPr>
        <w:pStyle w:val="Style21"/>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spacing w:before="0" w:after="0"/>
        <w:ind w:firstLine="709"/>
        <w:contextualSpacing/>
        <w:jc w:val="both"/>
        <w:rPr/>
      </w:pPr>
      <w:r>
        <w:rPr>
          <w:sz w:val="28"/>
          <w:szCs w:val="28"/>
        </w:rPr>
        <w:t>Болтаев С.А. подозревается в совершении преступления, предусмотренного ч. 2 ст. 145.1 УК РФ – частичная невыплата свыше трех месяцев заработной платы и иных установленных законом выплат, полная невыплата свыше двух месяцев заработной платы и иных установленных законом выплат, совершенные из иной личной заинтересованности руководителем организации.</w:t>
      </w:r>
    </w:p>
    <w:p>
      <w:pPr>
        <w:pStyle w:val="Normal"/>
        <w:spacing w:before="0" w:after="0"/>
        <w:ind w:firstLine="709"/>
        <w:contextualSpacing/>
        <w:jc w:val="both"/>
        <w:rPr/>
      </w:pPr>
      <w:r>
        <w:rPr>
          <w:sz w:val="28"/>
          <w:szCs w:val="28"/>
        </w:rPr>
        <w:t>Уголовное дело в отношении Болтаева С.А. возбуждено 16.11.2023 по признакам преступления, предусмотренного ч. 2 ст. 145.1 УК РФ.</w:t>
      </w:r>
    </w:p>
    <w:p>
      <w:pPr>
        <w:pStyle w:val="Normal"/>
        <w:spacing w:before="0" w:after="0"/>
        <w:ind w:firstLine="709"/>
        <w:contextualSpacing/>
        <w:jc w:val="both"/>
        <w:rPr>
          <w:sz w:val="28"/>
          <w:szCs w:val="28"/>
        </w:rPr>
      </w:pPr>
      <w:r>
        <w:rPr>
          <w:sz w:val="28"/>
          <w:szCs w:val="28"/>
        </w:rPr>
        <w:t>В поступившем мировому судье от старшего следователя следственного отдела по городу Пыть-Ях следственного управления Следственного комитета Российской Федерации по Ханты-Мансийскому автономному округу–Югре Чалимовой Р.И. ходатайстве о прекращении уголовного дела и уголовного преследования в связи с назначением меры уголовно-правового характера в виде судебного штрафа указано, что в ходе предварительного следствия по данному уголовному делу установлено следующее:</w:t>
      </w:r>
    </w:p>
    <w:p>
      <w:pPr>
        <w:pStyle w:val="Normal"/>
        <w:spacing w:before="0" w:after="0"/>
        <w:ind w:firstLine="709"/>
        <w:contextualSpacing/>
        <w:jc w:val="both"/>
        <w:rPr/>
      </w:pPr>
      <w:r>
        <w:rPr>
          <w:sz w:val="28"/>
          <w:szCs w:val="28"/>
        </w:rPr>
        <w:t>Болтаев Сергей Абдурасулович, --- года рождения, будучи учредителем Общества с ограниченной ответственностью Производственно научная фирма «Сибирский Технологический Энергетический Сервис» (далее по тексту – ООО ПНФ «СТЭС», Общество), являясь с 18.04.2023, согласно приказу (распоряжению) о приеме работника на работу №133 от 18.04.2023 и решению №1 единственного участника ООО ПНФ «СТЭС» от 18.04.2023, директором ООО ПНФ «СТЭС», зарегистрированного до 12.09.2024 по адресу: Ханты-Мансийский автономный округ – Югра, город Пыть-Ях, улица Магистральная, дом 80/2 и фактически осуществляющего свою деятельность по адресам: Ханты-Мансийский автономный округ – Югра, город Пыть-Ях, улица Магистральная, дом 80/2; Ханты-Мансийский автономный округ – Югра, город Нефтеюганск, улица Энергетиков, д. 20, строение 1; Ханты-Мансийский автономный округ – Югра, город Нефтеюганск, улица Нефтяников, стр. 32, помещ. 204, умышленно, из иной личной заинтересованности, в период времени с 25.04.2023 по 16.02.2024, полностью не выплачивал свыше двух месяцев заработную плату и иные установленные законом выплаты, а также частично не выплачивал свыше трех месяцев заработную плату и иные установленные законом выплаты, то есть выплачивал заработную плату и иные установленные законом выплаты в размере менее половины подлежащей выплате суммы, работникам организации.</w:t>
      </w:r>
    </w:p>
    <w:p>
      <w:pPr>
        <w:pStyle w:val="Normal"/>
        <w:spacing w:before="0" w:after="0"/>
        <w:ind w:firstLine="709"/>
        <w:contextualSpacing/>
        <w:jc w:val="both"/>
        <w:rPr>
          <w:sz w:val="28"/>
          <w:szCs w:val="28"/>
        </w:rPr>
      </w:pPr>
      <w:r>
        <w:rPr>
          <w:sz w:val="28"/>
          <w:szCs w:val="28"/>
        </w:rPr>
        <w:t>С 12.09.2024 ООО ПНФ «СТЭС» зарегистрировано и фактически осуществляет свою деятельность по адресу: Ханты-Мансийский автономный округ – Югра, город Нефтеюганск, улица Нефтяников, стр. 32, помещ. 204.</w:t>
      </w:r>
    </w:p>
    <w:p>
      <w:pPr>
        <w:pStyle w:val="Normal"/>
        <w:spacing w:before="0" w:after="0"/>
        <w:ind w:firstLine="709"/>
        <w:contextualSpacing/>
        <w:jc w:val="both"/>
        <w:rPr>
          <w:color w:val="FF0000"/>
          <w:sz w:val="28"/>
          <w:szCs w:val="28"/>
        </w:rPr>
      </w:pPr>
      <w:r>
        <w:rPr>
          <w:sz w:val="28"/>
          <w:szCs w:val="28"/>
        </w:rPr>
        <w:t>ООО ПНФ «СТЭС» зарегистрировано при создании 25.11.2002 и состоит на налоговом учете в межрайонной инспекции федеральной налоговой службы России № 7 по Ханты-Мансийскому автономному округу - Югре, расположенной по адресу: Ханты-Мансийский автономный округ - Югра, город Нефтеюганск, 12 микрорайон, дом 18А, с присвоением индивидуального номера налогоплательщика 8612008787 и основного государственного регистрационного номера 1028601542441.</w:t>
      </w:r>
    </w:p>
    <w:p>
      <w:pPr>
        <w:pStyle w:val="Normal"/>
        <w:spacing w:before="0" w:after="0"/>
        <w:ind w:firstLine="709"/>
        <w:contextualSpacing/>
        <w:jc w:val="both"/>
        <w:rPr/>
      </w:pPr>
      <w:r>
        <w:rPr>
          <w:sz w:val="28"/>
          <w:szCs w:val="28"/>
        </w:rPr>
        <w:t xml:space="preserve">В период времени с 25.04.2023 по 16.02.2024 Общество осуществляло финансовые операции по следующим расчётным счетам: </w:t>
      </w:r>
    </w:p>
    <w:p>
      <w:pPr>
        <w:pStyle w:val="Normal"/>
        <w:spacing w:before="0" w:after="0"/>
        <w:ind w:firstLine="709"/>
        <w:contextualSpacing/>
        <w:jc w:val="both"/>
        <w:rPr>
          <w:sz w:val="28"/>
          <w:szCs w:val="28"/>
        </w:rPr>
      </w:pPr>
      <w:r>
        <w:rPr>
          <w:sz w:val="28"/>
          <w:szCs w:val="28"/>
        </w:rPr>
        <w:softHyphen/>
        <w:tab/>
        <w:t>№ 40702810100090000054, открытому 12.02.2004 в ПАО Банк «Открытие»;</w:t>
      </w:r>
    </w:p>
    <w:p>
      <w:pPr>
        <w:pStyle w:val="Normal"/>
        <w:spacing w:before="0" w:after="0"/>
        <w:ind w:firstLine="709"/>
        <w:contextualSpacing/>
        <w:jc w:val="both"/>
        <w:rPr>
          <w:sz w:val="28"/>
          <w:szCs w:val="28"/>
        </w:rPr>
      </w:pPr>
      <w:r>
        <w:rPr>
          <w:sz w:val="28"/>
          <w:szCs w:val="28"/>
        </w:rPr>
        <w:t>-</w:t>
        <w:tab/>
        <w:t>№ 40702810101300038252, открытому 28.06.2023 в АО «Альфа-Банк»;</w:t>
      </w:r>
    </w:p>
    <w:p>
      <w:pPr>
        <w:pStyle w:val="Normal"/>
        <w:spacing w:before="0" w:after="0"/>
        <w:ind w:firstLine="709"/>
        <w:contextualSpacing/>
        <w:jc w:val="both"/>
        <w:rPr>
          <w:sz w:val="28"/>
          <w:szCs w:val="28"/>
        </w:rPr>
      </w:pPr>
      <w:r>
        <w:rPr>
          <w:sz w:val="28"/>
          <w:szCs w:val="28"/>
        </w:rPr>
        <w:t>-</w:t>
        <w:tab/>
        <w:t>№ 40702810110080000394, открытому 26.12.2007 в АО «ВБРР»;</w:t>
      </w:r>
    </w:p>
    <w:p>
      <w:pPr>
        <w:pStyle w:val="Normal"/>
        <w:spacing w:before="0" w:after="0"/>
        <w:ind w:firstLine="709"/>
        <w:contextualSpacing/>
        <w:jc w:val="both"/>
        <w:rPr>
          <w:sz w:val="28"/>
          <w:szCs w:val="28"/>
        </w:rPr>
      </w:pPr>
      <w:r>
        <w:rPr>
          <w:sz w:val="28"/>
          <w:szCs w:val="28"/>
        </w:rPr>
        <w:t>-</w:t>
        <w:tab/>
        <w:t>№ 40702810100090000054, открытому 12.02.2004 в ПАО Банк «Открытие»;</w:t>
      </w:r>
    </w:p>
    <w:p>
      <w:pPr>
        <w:pStyle w:val="Normal"/>
        <w:spacing w:before="0" w:after="0"/>
        <w:ind w:firstLine="709"/>
        <w:contextualSpacing/>
        <w:jc w:val="both"/>
        <w:rPr>
          <w:sz w:val="28"/>
          <w:szCs w:val="28"/>
        </w:rPr>
      </w:pPr>
      <w:r>
        <w:rPr>
          <w:sz w:val="28"/>
          <w:szCs w:val="28"/>
        </w:rPr>
        <w:t>-</w:t>
        <w:tab/>
        <w:t>№ 4070281097110000384, открытому в АО «Российский Сельскохозяйственный банк».</w:t>
      </w:r>
    </w:p>
    <w:p>
      <w:pPr>
        <w:pStyle w:val="Normal"/>
        <w:spacing w:before="0" w:after="0"/>
        <w:ind w:firstLine="709"/>
        <w:contextualSpacing/>
        <w:jc w:val="both"/>
        <w:rPr>
          <w:sz w:val="28"/>
          <w:szCs w:val="28"/>
        </w:rPr>
      </w:pPr>
      <w:r>
        <w:rPr>
          <w:sz w:val="28"/>
          <w:szCs w:val="28"/>
        </w:rPr>
        <w:t>ООО ПНФ «СТЭС» обладает правами и обязанностями юридического лица, осуществляет свою деятельность в пределах правоспособности, предусмотренной Уставом Общества.</w:t>
      </w:r>
    </w:p>
    <w:p>
      <w:pPr>
        <w:pStyle w:val="Normal"/>
        <w:spacing w:before="0" w:after="0"/>
        <w:ind w:firstLine="709"/>
        <w:contextualSpacing/>
        <w:jc w:val="both"/>
        <w:rPr>
          <w:sz w:val="28"/>
          <w:szCs w:val="28"/>
        </w:rPr>
      </w:pPr>
      <w:r>
        <w:rPr>
          <w:sz w:val="28"/>
          <w:szCs w:val="28"/>
        </w:rPr>
        <w:t>В силу п. 11.1 устава Общества, утвержденного 12.10.2009 решением единственного учредителя ООО ПНФ «СТЭС» (далее по тексту - Устав), высшим органом Общества является общее собрание участников Общества.</w:t>
      </w:r>
    </w:p>
    <w:p>
      <w:pPr>
        <w:pStyle w:val="Normal"/>
        <w:spacing w:before="0" w:after="0"/>
        <w:ind w:firstLine="709"/>
        <w:contextualSpacing/>
        <w:jc w:val="both"/>
        <w:rPr>
          <w:sz w:val="28"/>
          <w:szCs w:val="28"/>
        </w:rPr>
      </w:pPr>
      <w:r>
        <w:rPr>
          <w:sz w:val="28"/>
          <w:szCs w:val="28"/>
        </w:rPr>
        <w:t>Согласно п. 11.4 Устава, руководство текущей деятельностью Общества осуществляется Директором (единоличным исполнительным органом Общества).</w:t>
      </w:r>
    </w:p>
    <w:p>
      <w:pPr>
        <w:pStyle w:val="Normal"/>
        <w:spacing w:before="0" w:after="0"/>
        <w:ind w:firstLine="709"/>
        <w:contextualSpacing/>
        <w:jc w:val="both"/>
        <w:rPr>
          <w:sz w:val="28"/>
          <w:szCs w:val="28"/>
        </w:rPr>
      </w:pPr>
      <w:r>
        <w:rPr>
          <w:sz w:val="28"/>
          <w:szCs w:val="28"/>
        </w:rPr>
        <w:t xml:space="preserve">В соответствии с п. 11.10 Устава, директор осуществляет текущее руководство хозяйственной деятельностью Общества. При этом он совершает любые действия, необходимые для реализации данной функции, кроме решения вопросов, отнесенных к компетенции других органов управления Общества и ревизионной комиссии Общества. </w:t>
      </w:r>
    </w:p>
    <w:p>
      <w:pPr>
        <w:pStyle w:val="Normal"/>
        <w:spacing w:before="0" w:after="0"/>
        <w:ind w:firstLine="709"/>
        <w:contextualSpacing/>
        <w:jc w:val="both"/>
        <w:rPr>
          <w:sz w:val="28"/>
          <w:szCs w:val="28"/>
        </w:rPr>
      </w:pPr>
      <w:r>
        <w:rPr>
          <w:sz w:val="28"/>
          <w:szCs w:val="28"/>
        </w:rPr>
        <w:t>В силу п. 11.11 Устава, директор Общества осуществляет следующие полномочия:</w:t>
      </w:r>
    </w:p>
    <w:p>
      <w:pPr>
        <w:pStyle w:val="Normal"/>
        <w:spacing w:before="0" w:after="0"/>
        <w:ind w:firstLine="709"/>
        <w:contextualSpacing/>
        <w:jc w:val="both"/>
        <w:rPr>
          <w:sz w:val="28"/>
          <w:szCs w:val="28"/>
        </w:rPr>
      </w:pPr>
      <w:r>
        <w:rPr>
          <w:sz w:val="28"/>
          <w:szCs w:val="28"/>
        </w:rPr>
        <w:t>-</w:t>
        <w:tab/>
        <w:t>без доверенности действует от имени Общества, в том числе представляет его интересы и совершает сделки;</w:t>
      </w:r>
    </w:p>
    <w:p>
      <w:pPr>
        <w:pStyle w:val="Normal"/>
        <w:spacing w:before="0" w:after="0"/>
        <w:ind w:firstLine="709"/>
        <w:contextualSpacing/>
        <w:jc w:val="both"/>
        <w:rPr>
          <w:sz w:val="28"/>
          <w:szCs w:val="28"/>
        </w:rPr>
      </w:pPr>
      <w:r>
        <w:rPr>
          <w:sz w:val="28"/>
          <w:szCs w:val="28"/>
        </w:rPr>
        <w:t>-</w:t>
        <w:tab/>
        <w:t>подписывает финансовые и иные документы Общества;</w:t>
      </w:r>
    </w:p>
    <w:p>
      <w:pPr>
        <w:pStyle w:val="Normal"/>
        <w:spacing w:before="0" w:after="0"/>
        <w:ind w:firstLine="709"/>
        <w:contextualSpacing/>
        <w:jc w:val="both"/>
        <w:rPr>
          <w:sz w:val="28"/>
          <w:szCs w:val="28"/>
        </w:rPr>
      </w:pPr>
      <w:r>
        <w:rPr>
          <w:sz w:val="28"/>
          <w:szCs w:val="28"/>
        </w:rPr>
        <w:t>-</w:t>
        <w:tab/>
        <w:t>открывает в банках расчетный и другие счета, распоряжается имуществом и финансовыми средствами Общества с учетом положений об одобрении крупных сделок и сделок с заинтересованностью;</w:t>
      </w:r>
    </w:p>
    <w:p>
      <w:pPr>
        <w:pStyle w:val="Normal"/>
        <w:spacing w:before="0" w:after="0"/>
        <w:ind w:firstLine="709"/>
        <w:contextualSpacing/>
        <w:jc w:val="both"/>
        <w:rPr>
          <w:sz w:val="28"/>
          <w:szCs w:val="28"/>
        </w:rPr>
      </w:pPr>
      <w:r>
        <w:rPr>
          <w:sz w:val="28"/>
          <w:szCs w:val="28"/>
        </w:rPr>
        <w:t>-</w:t>
        <w:tab/>
        <w:t>издает приказы (распоряжения), обязательные для персонала Общества, в том числе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0" w:after="0"/>
        <w:ind w:firstLine="709"/>
        <w:contextualSpacing/>
        <w:jc w:val="both"/>
        <w:rPr>
          <w:sz w:val="28"/>
          <w:szCs w:val="28"/>
        </w:rPr>
      </w:pPr>
      <w:r>
        <w:rPr>
          <w:sz w:val="28"/>
          <w:szCs w:val="28"/>
        </w:rPr>
        <w:t>-</w:t>
        <w:tab/>
        <w:t xml:space="preserve">осуществляет иные полномочия. </w:t>
      </w:r>
    </w:p>
    <w:p>
      <w:pPr>
        <w:pStyle w:val="Normal"/>
        <w:spacing w:before="0" w:after="0"/>
        <w:ind w:firstLine="709"/>
        <w:contextualSpacing/>
        <w:jc w:val="both"/>
        <w:rPr>
          <w:sz w:val="28"/>
          <w:szCs w:val="28"/>
        </w:rPr>
      </w:pPr>
      <w:r>
        <w:rPr>
          <w:sz w:val="28"/>
          <w:szCs w:val="28"/>
        </w:rPr>
        <w:t>Согласно п. 2.1 трудового договора № 133 от 18.04.2023, заключенного между ООО ПНФ «СТЭС» и Болтаевым С.А. (далее по тексту – трудовой договор), в должностные обязанности директора входит осуществление всех полномочий Общества как коммерческой организации, прав и обязанностей Общества по отношению к его участникам и работникам.</w:t>
      </w:r>
    </w:p>
    <w:p>
      <w:pPr>
        <w:pStyle w:val="Normal"/>
        <w:spacing w:before="0" w:after="0"/>
        <w:ind w:firstLine="709"/>
        <w:contextualSpacing/>
        <w:jc w:val="both"/>
        <w:rPr/>
      </w:pPr>
      <w:r>
        <w:rPr>
          <w:sz w:val="28"/>
          <w:szCs w:val="28"/>
        </w:rPr>
        <w:t>В соответствии с п. 2.2 трудового договора, директор, помимо прочего, имеет следующие обязанности: контролирует целесообразность расходов Общества; осуществляет контроль рационального использования материальных, трудовых и финансовых ресурсов Общества.</w:t>
      </w:r>
    </w:p>
    <w:p>
      <w:pPr>
        <w:pStyle w:val="Normal"/>
        <w:spacing w:before="0" w:after="0"/>
        <w:ind w:firstLine="709"/>
        <w:contextualSpacing/>
        <w:jc w:val="both"/>
        <w:rPr>
          <w:sz w:val="28"/>
          <w:szCs w:val="28"/>
        </w:rPr>
      </w:pPr>
      <w:r>
        <w:rPr>
          <w:sz w:val="28"/>
          <w:szCs w:val="28"/>
        </w:rPr>
        <w:t>В силу п. 2.3 трудового договора, директор Общества, помимо прочего, имеет право: представлять интересы Общества без доверенности; самостоятельно, в пределах своей компетенции, решать вопросы производственно-хозяйственной деятельности Общества; распоряжаться любым имуществом Общества; принимать на работу и увольнять работников; издавать обязательные к исполнению всеми работниками Общества приказы и распоряжения, давать указания по всем вопросам текущей деятельности Общества, осуществлять контроль за их исполнением; осуществлять иные полномочий в пределах своей компетенции.</w:t>
      </w:r>
    </w:p>
    <w:p>
      <w:pPr>
        <w:pStyle w:val="Normal"/>
        <w:spacing w:before="0" w:after="0"/>
        <w:ind w:firstLine="709"/>
        <w:contextualSpacing/>
        <w:jc w:val="both"/>
        <w:rPr>
          <w:sz w:val="28"/>
          <w:szCs w:val="28"/>
        </w:rPr>
      </w:pPr>
      <w:r>
        <w:rPr>
          <w:sz w:val="28"/>
          <w:szCs w:val="28"/>
        </w:rPr>
        <w:t>Согласно ч. 3 ст. 37 Конституции Российской Федерации, каждый имеет право на вознаграждение за труд без какой бы то ни было дискриминации и ни ниже установленного федеральным законом минимального размера оплаты труда.</w:t>
      </w:r>
    </w:p>
    <w:p>
      <w:pPr>
        <w:pStyle w:val="Normal"/>
        <w:spacing w:before="0" w:after="0"/>
        <w:ind w:firstLine="709"/>
        <w:contextualSpacing/>
        <w:jc w:val="both"/>
        <w:rPr>
          <w:sz w:val="28"/>
          <w:szCs w:val="28"/>
        </w:rPr>
      </w:pPr>
      <w:r>
        <w:rPr>
          <w:sz w:val="28"/>
          <w:szCs w:val="28"/>
        </w:rPr>
        <w:t>В соответствии со ст. ст. 21, 22 Трудового Кодекса Российской Федерации, работник имеет право на своевременную и в полном объеме выплату заработную платы; работодатель обязан выплачивать в полном размере причитающуюся заработную плату в сроки, установленные настоящим кодексом.</w:t>
      </w:r>
    </w:p>
    <w:p>
      <w:pPr>
        <w:pStyle w:val="Normal"/>
        <w:spacing w:before="0" w:after="0"/>
        <w:ind w:firstLine="709"/>
        <w:contextualSpacing/>
        <w:jc w:val="both"/>
        <w:rPr>
          <w:sz w:val="28"/>
          <w:szCs w:val="28"/>
        </w:rPr>
      </w:pPr>
      <w:r>
        <w:rPr>
          <w:sz w:val="28"/>
          <w:szCs w:val="28"/>
        </w:rPr>
        <w:t xml:space="preserve">В силу ст. ст. 130, 131 Трудового Кодекса Российской Федерации, государство гарантирует работникам величину минимального размера оплаты труда в Российской Федерации; ограничение оплаты труда в натуральной форме; государственный надзор и контроль за полной и своевременной выплатой заработной платы и реализацией государственных гарантий по оплате труда; ответственность работодателей за нарушение требований, установленных Трудовым кодексом, сроки выплаты заработной платы; выплата заработной платы производится в денежной форме в валюте Российской Федерации (в рублях). </w:t>
      </w:r>
    </w:p>
    <w:p>
      <w:pPr>
        <w:pStyle w:val="Normal"/>
        <w:spacing w:before="0" w:after="0"/>
        <w:ind w:firstLine="709"/>
        <w:contextualSpacing/>
        <w:jc w:val="both"/>
        <w:rPr>
          <w:sz w:val="28"/>
          <w:szCs w:val="28"/>
        </w:rPr>
      </w:pPr>
      <w:r>
        <w:rPr>
          <w:sz w:val="28"/>
          <w:szCs w:val="28"/>
        </w:rPr>
        <w:t>Согласно ст. 133, ч. 6 ст. 136 Трудового Кодекса Российской Федерации,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before="0" w:after="0"/>
        <w:ind w:firstLine="709"/>
        <w:contextualSpacing/>
        <w:jc w:val="both"/>
        <w:rPr>
          <w:sz w:val="28"/>
          <w:szCs w:val="28"/>
        </w:rPr>
      </w:pPr>
      <w:r>
        <w:rPr>
          <w:sz w:val="28"/>
          <w:szCs w:val="28"/>
        </w:rPr>
        <w:t>В соответствии со ст. ст. 114, 115 Трудового Кодекса Российской Федерации,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spacing w:before="0" w:after="0"/>
        <w:ind w:firstLine="709"/>
        <w:contextualSpacing/>
        <w:jc w:val="both"/>
        <w:rPr>
          <w:sz w:val="28"/>
          <w:szCs w:val="28"/>
        </w:rPr>
      </w:pPr>
      <w:r>
        <w:rPr>
          <w:sz w:val="28"/>
          <w:szCs w:val="28"/>
        </w:rPr>
        <w:t>В силу ст. ст. 321, 325 Трудового кодекса Российской Федерации, 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 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spacing w:before="0" w:after="0"/>
        <w:ind w:firstLine="709"/>
        <w:contextualSpacing/>
        <w:jc w:val="both"/>
        <w:rPr>
          <w:sz w:val="28"/>
          <w:szCs w:val="28"/>
        </w:rPr>
      </w:pPr>
      <w:r>
        <w:rPr>
          <w:sz w:val="28"/>
          <w:szCs w:val="28"/>
        </w:rPr>
        <w:t>Согласно ст. 127 Трудового Кодекса Российской Федерации, при увольнении работнику выплачивается денежная компенсация за все неиспользованные отпуска.</w:t>
      </w:r>
    </w:p>
    <w:p>
      <w:pPr>
        <w:pStyle w:val="Normal"/>
        <w:spacing w:before="0" w:after="0"/>
        <w:ind w:firstLine="709"/>
        <w:contextualSpacing/>
        <w:jc w:val="both"/>
        <w:rPr>
          <w:sz w:val="28"/>
          <w:szCs w:val="28"/>
        </w:rPr>
      </w:pPr>
      <w:r>
        <w:rPr>
          <w:sz w:val="28"/>
          <w:szCs w:val="28"/>
        </w:rPr>
        <w:t>В соответствии со ст. ст. 140, 142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работодатель, допустивший задержку выплаты работникам заработной платы и другие нарушения оплаты труда несет установленную законом ответственность.</w:t>
      </w:r>
    </w:p>
    <w:p>
      <w:pPr>
        <w:pStyle w:val="Normal"/>
        <w:spacing w:before="0" w:after="0"/>
        <w:ind w:firstLine="709"/>
        <w:contextualSpacing/>
        <w:jc w:val="both"/>
        <w:rPr>
          <w:sz w:val="28"/>
          <w:szCs w:val="28"/>
        </w:rPr>
      </w:pPr>
      <w:r>
        <w:rPr>
          <w:sz w:val="28"/>
          <w:szCs w:val="28"/>
        </w:rPr>
        <w:t>Согласно трудовых договоров, заключенных между ООО ПНФ «СТЭС» и работниками Общества, выплата заработной платы производится два раза в месяц 15-го и 30-го числа месяца, следующего за отчетным, в феврале – 15-го и 28-го числа.</w:t>
      </w:r>
    </w:p>
    <w:p>
      <w:pPr>
        <w:pStyle w:val="Normal"/>
        <w:spacing w:before="0" w:after="0"/>
        <w:ind w:firstLine="709"/>
        <w:contextualSpacing/>
        <w:jc w:val="both"/>
        <w:rPr>
          <w:sz w:val="28"/>
          <w:szCs w:val="28"/>
        </w:rPr>
      </w:pPr>
      <w:r>
        <w:rPr>
          <w:sz w:val="28"/>
          <w:szCs w:val="28"/>
        </w:rPr>
        <w:t>Таким образом, Болтаев С.А., являлся директором ООО ПНФ «СТЭС», который используя свои управленческие функции и полномочия, действовал от имени Общества и представлял его интересы, давал указания, обязательные для исполнения всеми работниками Общества, организовывал бухгалтерский учета и отчетность, а также являлся лицом, ответственным за выплату заработной платы и иных установленных законом выплат работникам ООО ПНФ «СТЭС», в нарушении требований Конституции Российской Федерации и Трудового кодекса Российской Федерации, в период времени с 25.04.2023 по 16.02.2024, совершил преступление при следующих обстоятельствах.</w:t>
      </w:r>
    </w:p>
    <w:p>
      <w:pPr>
        <w:pStyle w:val="Normal"/>
        <w:spacing w:before="0" w:after="0"/>
        <w:ind w:firstLine="709"/>
        <w:contextualSpacing/>
        <w:jc w:val="both"/>
        <w:rPr/>
      </w:pPr>
      <w:r>
        <w:rPr>
          <w:sz w:val="28"/>
          <w:szCs w:val="28"/>
        </w:rPr>
        <w:t>Так, Болтаев С.А., преследуя умысел на полную невыплату свыше двух месяцев заработной платы и иных установленных законом выплат, а также на частичную невыплату свыше трех месяцев заработной платы и иных установленных законом выплат, то есть выплату заработной платы и иных установленных законом выплат в размере менее половины подлежащей выплате суммы, работникам ООО ПНФ «СТЭС», осознавая общественную опасность и противоправный характер совершаемых им действий, понимая, что в результате его незаконных действий нарушается установленный законодательством Российской Федерации порядок выплаты заработной платы и иных установленных законом выплат, не отдавал распоряжений на своевременную и полную выплату заработной платы и иных установленных законом выплат работникам ООО ПНФ «СТЭС», руководствовался иной личной заинтересованностью, выразившейся в желании создать видимость экономического благополучия организации перед деловыми партнерами и заказчиками ООО ПНФ «СТЭС», при наличии задолженности перед работниками Общества, в период времени с 25.04.2023 по 16.02.2024, находясь в офисах организации, расположенных по следующим адресам: Ханты-Мансийский автономный округ – Югра, город Пыть-Ях, улица Магистральная, дом 80/2; Ханты-Мансийский автономный округ – Югра, город Нефтеюганск, улица Энергетиков, д. 20, строение 1; Ханты-Мансийский автономный округ – Югра, город Нефтеюганск, улица Нефтяников, стр. 32, помещ. 204, имея реальную возможность выплачивать работникам заработную плату и иные установленные законом выплаты в полном объеме и в установленный законом срок, умышленно, допустил полную невыплату свыше двух месяцев заработной платы и иных установленных законом выплат, а также частичную невыплату свыше трех месяцев заработной платы и иных установленных законом выплат, то есть выплату заработной платы и иных установленных законом выплат в размере менее половины подлежащей выплате суммы, работникам ООО ПНФ «СТЭС», нарушив их конституционное право на вознаграждение за труд.</w:t>
      </w:r>
    </w:p>
    <w:p>
      <w:pPr>
        <w:pStyle w:val="Normal"/>
        <w:spacing w:before="0" w:after="0"/>
        <w:ind w:firstLine="709"/>
        <w:contextualSpacing/>
        <w:jc w:val="both"/>
        <w:rPr>
          <w:sz w:val="28"/>
          <w:szCs w:val="28"/>
        </w:rPr>
      </w:pPr>
      <w:r>
        <w:rPr>
          <w:sz w:val="28"/>
          <w:szCs w:val="28"/>
        </w:rPr>
        <w:t>В результате умышленных действий Болтаева С.А., направленных на полную невыплату свыше двух месяцев заработной платы и иных установленных законом выплат, а также на частичную невыплату свыше трех месяцев заработной платы и иных установленных законом выплат, то есть выплату заработной платы и иных установленных законом выплат в размере менее половины подлежащей выплате суммы, работникам ООО ПНФ «СТЭС», в период времени с 25.04.2023 по 16.02.2024, образовалась задолженность по заработной плате и иным установленным законом выплатам перед следующими работниками:</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А. С.А. в период с 15.05.2023 по 30.11.2023 допущено образование задолженности по заработной плате и иным установленным законом выплатам в общем размере 1 017 786,31 руб.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А. А.А., в период с 03.05.2023 по 04.07.2023 допущено образование задолженности по заработной плате и иным установленным законом выплатам в общем размере 130 000 руб.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Б. В.Г. в период с 15.05.2023 по 03.10.2023 допущено образование задолженности по заработной плате и иным установленным законом выплатам в общем размере 268 173, 23 руб.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Б. А.А. в период с 15.05.2023 по 16.07.2023 допущено образование задолженности по заработной плате и иным установленным законом выплатам в общем размере 35 815,02 руб.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В. Л.М. в период с 15.05.2023 по 16.12.2023 допущено образование задолженности по заработной плате и иным установленным законом выплатам в общем размере 280 000 руб.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В. М.В. в период с 30.04.2023 по 01.07.2023 допущено образование задолженности по заработной плате и иным установленным законом выплатам в общем размере 25 771,79 руб.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Г. А.А.о. в период с 30.04.2023 по 01.07.2023 допущено образование задолженности по заработной плате и иным установленным законом выплатам в общем размере 121 290,32 руб.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Г. Р.С. в период с 15.05.2023 по 16.12.2023 допущено образование задолженности по заработной плате и иным установленным законом выплатам в общем размере 597 901,45 руб. </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Д. Д.К. в период с 15.05.2023 по 16.07.2023 допущено образование задолженности по заработной плате и иным установленным законом выплатам в общем размере 193 616,3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Д. А.Ю. в период с 15.05.2023 по 16.07.2023 допущено образование задолженности по заработной плате и иным установленным законом выплатам в общем размере 55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Ж. Н.А. в период с 15.05.2023 по 19.10.2023 допущено образование задолженности по заработной плате и иным установленным законом выплатам в общем размере 519 822,99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З. А.Ю. в период с 15.05.2023 по 16.07.2023 допущено образование задолженности по заработной плате и иным установленным законом выплатам в общем размере 93 333,33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З. С.Н. в период с 29.04.2023 по 30.06.2023 допущено образование задолженности по заработной плате и иным установленным законом выплатам в общем размере 92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З. О.Д. в период с 15.05.2023 по 16.12.2023 допущено образование задолженности по заработной плате и иным установленным законом выплатам в общем размере 1 768 527,81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К.М. в период с 15.05.2023 по 16.07.2023 допущено образование задолженности по заработной плате и иным установленным законом выплатам в общем размере 145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А.Н. в период с 15.08.2023 по 16.10.2023 допущено образование задолженности по заработной плате и иным установленным законом выплатам в общем размере 365 645,17 руб.</w:t>
      </w:r>
    </w:p>
    <w:p>
      <w:pPr>
        <w:pStyle w:val="Style2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работником ООО ПНФ «СТЭС» К. Е.В. в период с 29.04.2023 по 30.06.2023 допущено образование задолженности по заработной плате и иным установленным законом выплатам в общем размере 135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А.В. в период с 15.05.2023 по 16.12.2023 допущено образование задолженности по заработной плате и иным установленным законом выплатам в общем размере 315 801,98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И.Ф. в период с 25.04.2023 по 26.06.2023 допущено образование задолженности по заработной плате и иным установленным законом выплатам в общем размере 77 98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Т.Л. в период с 30.04.2023 по 01.07.2023 допущено образование задолженности по заработной плате и иным установленным законом выплатам в общем размере 102 333,33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Л. И.Н. в период с 15.05.2023 по 16.07.2023 допущено образование задолженности по заработной плате и иным установленным законом выплатам в общем размере 134 544,61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Л. М.Н. в период с 15.05.2023 по 16.12.2023 допущено образование задолженности по заработной плате и иным установленным законом выплатам в общем размере 362 509,54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М. М.Т. в период с 15.05.2023 по 16.07.2023 допущено образование задолженности по заработной плате и иным установленным законом выплатам в общем размере 198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М. Р.Р. в период с 29.04.2023 по 30.06.2023 допущено образование задолженности по заработной плате и иным установленным законом выплатам в общем размере 125 821,1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М. А.А. в период с 15.05.2023 по 16.10.2023 допущено образование задолженности по заработной плате и иным установленным законом выплатам в общем размере 333 166,79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Н. Х.Б. в период с 30.04.2023 по 01.07.2023 допущено образование задолженности по заработной плате и иным установленным законом выплатам в общем размере 57 909,09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Н.. в период с 25.04.2023 по 26.06.2023 допущено образование задолженности по заработной плате и иным установленным законом выплатам в общем размере 58 333,33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Н. Г.Ф. в период с 15.05.2023 по 16.07.2023 допущено образование задолженности по заработной плате и иным установленным законом выплатам в общем размере 106 250,55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Н. С.Ю. в период с 29.04.2023 по 30.06.2023 допущено образование задолженности по заработной плате и иным установленным законом выплатам в общем размере 73 303,03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О. С.А. в период с 15.05.2023 по 16.12.2023 допущено образование задолженности по заработной плате и иным установленным законом выплатам в общем размере </w:t>
        <w:br/>
        <w:t>1 394 883,21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О. К.В. в период с 15.05.2023 по 16.07.2023 допущено образование задолженности по заработной плате и иным установленным законом выплатам в общем размере 147 061,06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П. Н.А. в период с 15.05.2023 по 16.07.2023 допущено образование задолженности по заработной плате и иным установленным законом выплатам в общем размере 103 355,76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П. А.П. в период с 15.05.2023 по 16.07.2023 допущено образование задолженности по заработной плате и иным установленным законом выплатам в общем размере 110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О.А. в период с 15.05.2023 по 17.10.2023 допущено образование задолженности по заработной плате и иным установленным законом выплатам в общем размере 225 843,58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М.Г. в период с 15.05.2023 по 16.07.2023 допущено образование задолженности по заработной плате и иным установленным законом выплатам в общем размере 453 799,22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М.И. в период с 15.05.2023 по 16.07.2023 допущено образование задолженности по заработной плате и иным установленным законом выплатам в общем размере 90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В.С. в период с 15.05.2023 по 16.12.2023 допущено образование задолженности по заработной плате и иным установленным законом выплатам в общем размере 583 613,06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С.В. в период с 15.05.2023 по 15.10.2023 допущено образование задолженности по заработной плате и иным установленным законом выплатам в общем размере 266 826,8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Б.Ф. в период с 30.04.2023 по 01.07.2023 допущено образование задолженности по заработной плате и иным установленным законом выплатам в общем размере 93 487,77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Н.А. в период с 15.05.2023 по 19.11.2023 допущено образование задолженности по заработной плате и иным установленным законом выплатам в общем размере 342 515,84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А.Б. в период с 30.04.2023 по 01.07.2023 допущено образование задолженности по заработной плате и иным установленным законом выплатам в общем размере 110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А.С. в период с 25.04.2023 по 26.06.2023 допущено образование задолженности по заработной плате и иным установленным законом выплатам в общем размере 144 351,26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А.М. в период с 15.05.2023 по 24.12.2023 допущено образование задолженности по заработной плате и иным установленным законом выплатам в общем размере 226 670,14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А.Г. в период с 29.04.2023 по 30.06.2023 допущено образование задолженности по заработной плате и иным установленным законом выплатам в общем размере 107 999,99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Т. В.В. в период с 29.04.2023 по 30.06.2023 допущено образование задолженности по заработной плате и иным установленным законом выплатам в общем размере 138 243,7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Т. Е.А. в период с 15.05.2023 по 16.07.2023 допущено образование задолженности по заработной плате и иным установленным законом выплатам в общем размере 331 007,49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Т. И.А. в период с 29.04.2023 по 30.06.2023 допущено образование задолженности по заработной плате и иным установленным законом выплатам в общем размере 103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Т. М.О. в период с 15.05.2023 по 16.12.2023 допущено образование задолженности по заработной плате и иным установленным законом выплатам в общем размере 606 205,26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Ф. В.Ю. в период с 15.05.2023 по 16.02.2024 допущено образование задолженности по заработной плате и иным установленным законом выплатам в общем размере 1 010 001,53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Ф. А.А. в период с 15.05.2023 по 16.02.2024 допущено образование задолженности по заработной плате и иным установленным законом выплатам в общем размере 761 947,4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Ф. С.А. в период с 25.04.2023 по 26.06.2023 допущено образование задолженности по заработной плате и иным установленным законом выплатам в общем размере 100 333,33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Х. В.М. в период с 29.04.2023 по 30.06.2023 допущено образование задолженности по заработной плате и иным установленным законом выплатам в общем размере 113 321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Х. А.В. в период с 15.05.2023 по 23.10.2023 допущено образование задолженности по заработной плате и иным установленным законом выплатам в общем размере 207 971,63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Ч. А.В. в период с 15.05.2023 по 16.07.2023 допущено образование задолженности по заработной плате и иным установленным законом выплатам в общем размере 150 00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Ч. С.Ф. в период с 15.05.2023 по 16.07.2023 допущено образование задолженности по заработной плате и иным установленным законом выплатам в общем размере 246 941,87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Ш. Л.А. в период с 15.05.2023 по 16.12.2023 допущено образование задолженности по заработной плате и иным установленным законом выплатам в общем размере 528 512,90 руб.</w:t>
      </w:r>
    </w:p>
    <w:p>
      <w:pPr>
        <w:pStyle w:val="Style27"/>
        <w:numPr>
          <w:ilvl w:val="0"/>
          <w:numId w:val="3"/>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Ш. И.В. в период с 15.05.2023 по 16.12.2023 допущено образование задолженности по заработной плате и иным установленным законом выплатам в общем размере 1 697 432,07 руб.</w:t>
      </w:r>
    </w:p>
    <w:p>
      <w:pPr>
        <w:pStyle w:val="Style2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работником ООО ПНФ «СТЭС» Ш. В.А. в период с 29.04.2023 по 30.06.2023 допущено образование задолженности по заработной плате и иным установленным законом выплатам в общем размере 150 000 руб.</w:t>
      </w:r>
    </w:p>
    <w:p>
      <w:pPr>
        <w:pStyle w:val="Normal"/>
        <w:shd w:fill="FFFFFF" w:val="clear"/>
        <w:spacing w:before="0" w:after="0"/>
        <w:ind w:firstLine="709"/>
        <w:contextualSpacing/>
        <w:jc w:val="both"/>
        <w:rPr/>
      </w:pPr>
      <w:r>
        <w:rPr>
          <w:sz w:val="28"/>
          <w:szCs w:val="28"/>
        </w:rPr>
        <w:t>Общая сумма задолженности Болтаева С.А. перед вышеуказанными работниками ООО ПНФ «СТЭС», которым заработная плата и иные установленные законом выплаты не выплачивались в полном объеме свыше двух месяцев, а также частично не выплачивались свыше трех месяцев, то есть выплачивались в размере менее половины подлежащей выплате суммы, составила 18 335 962, 94 руб.</w:t>
      </w:r>
    </w:p>
    <w:p>
      <w:pPr>
        <w:pStyle w:val="Normal"/>
        <w:shd w:fill="FFFFFF" w:val="clear"/>
        <w:spacing w:before="0" w:after="0"/>
        <w:ind w:firstLine="709"/>
        <w:contextualSpacing/>
        <w:jc w:val="both"/>
        <w:rPr/>
      </w:pPr>
      <w:r>
        <w:rPr>
          <w:sz w:val="28"/>
          <w:szCs w:val="28"/>
        </w:rPr>
        <w:t>Болтаев С.А., являясь руководителем ООО ПНФ «СТЭС», наделенный правами распоряжаться имуществом и денежными средствами ООО ПНФ «СТЭС»,</w:t>
      </w:r>
      <w:r>
        <w:rPr>
          <w:color w:val="FF0000"/>
          <w:sz w:val="28"/>
          <w:szCs w:val="28"/>
        </w:rPr>
        <w:t xml:space="preserve"> </w:t>
      </w:r>
      <w:r>
        <w:rPr>
          <w:sz w:val="28"/>
          <w:szCs w:val="28"/>
        </w:rPr>
        <w:t>в период времени с 25.04.2023 по 16.02.2024, действуя умышленно, из иной личной заинтересованности, не выполняя надлежащим образом возложенные на него обязанности по выплате заработной платы и иных установленных законом выплат, будучи осведомленный о наличии задолженности по заработной плате и иным установленным законом выплатам перед работниками ООО ПНФ «СТЭС», осуществлял расходование денежных средств поступающих на расчетные счета Общества. Общая сумма поступивших на расчетные счета ООО ПНФ «СТЭС» денежных средств, в период времени с 25.04.2023 по 16.02.2024, составила более  18 335 962, 94 руб. При этом Болтаев С.А. имел реальную возможность выплатить в полном объеме и в установленные законом сроки заработную плату и иные установленные законом выплаты работникам ООО ПНФ «СТЭС», так как за период времени с 25.04.2023 по 16.02.2024, наряду с полной невыплатой свыше двух месяцев заработной платы и иных установленных законом выплат, а также частичной невыплатой свыше трех месяцев заработной платы и иных установленных законом выплат, то есть выплатой заработной платы и иных установленных законом выплат в размере менее половины подлежащей выплате суммы, осуществлял расходование денежных средств, поступивших на расчетные счета ООО ПНФ «СТЭС» на оплату за оказанные услуги, выполненные работы и поставленные материалы, на погашение займов, а также на иные расходы, не являющиеся неотложными, в сумме превышающей 18 335 962, 94 руб. и достаточной для погашения задолженности по заработной плате и иным установленным законом выплатам работникам ООО ПНФ «СТЭС» в полном объеме и в установленный законом срок.</w:t>
      </w:r>
    </w:p>
    <w:p>
      <w:pPr>
        <w:pStyle w:val="Style25"/>
        <w:spacing w:before="0" w:after="0"/>
        <w:ind w:firstLine="709"/>
        <w:contextualSpacing/>
        <w:jc w:val="both"/>
        <w:rPr/>
      </w:pPr>
      <w:r>
        <w:rPr>
          <w:sz w:val="28"/>
          <w:szCs w:val="28"/>
        </w:rPr>
        <w:t>Таким образом, Болтаев С.А., являясь директором ООО ПНФ «СТЭС», действуя умышленно, осознавая общественную опасность и противоправный характер своих действий по невыплате заработной платы и иным установленным законом выплат и желая несвоевременно, с нарушением установленных сроков и размеров, полностью не выплачивать свыше двух месяцев заработную плату и иные установленные законом выплаты, а также частично не выплачивать свыше трех месяцев заработную плату и иные установленные законом выплаты, то есть выплачивать заработную плату и иные установленные законом выплаты в размере менее половины подлежащей выплате суммы, из иной личной заинтересованности, понимая, что своими действиями ставит работников Общества в тяжелое материальное положение, и желая этого, полностью не выплачивал свыше двух месяцев заработную плату и иные установленные законом выплаты, а также частично не выплачивал свыше трех месяцев заработную плату и иные установленные законом выплаты, то есть выплачивал заработную плату и иные установленные законом выплаты в размере менее половины подлежащей выплате суммы, работникам ООО ПНФ «СТЭС», имея достаточные средства для выплаты таковой в полном объеме и в установленный законом срок, направляя денежные средства с расчетных счетов организации на иные цели, не являющиеся неотложными, в то время, когда в ООО ПНФ «СТЭС» формировалась задолженность перед работниками по выплате заработной платы и иным установленным законом выплатам.</w:t>
      </w:r>
    </w:p>
    <w:p>
      <w:pPr>
        <w:pStyle w:val="Normal"/>
        <w:spacing w:before="0" w:after="0"/>
        <w:ind w:firstLine="709"/>
        <w:contextualSpacing/>
        <w:jc w:val="both"/>
        <w:rPr>
          <w:sz w:val="28"/>
          <w:szCs w:val="28"/>
        </w:rPr>
      </w:pPr>
      <w:r>
        <w:rPr>
          <w:sz w:val="28"/>
          <w:szCs w:val="28"/>
        </w:rPr>
        <w:t xml:space="preserve">Обращение в суд с ходатайством о прекращении возбужденного в отношении Болтаева С.А. уголовного дела и его уголовного преследования в связи с назначением ему меры уголовно-правового характера в виде судебного штрафа следователь мотивирует обращением с аналогичным ходатайством Болтаева С.А., полным возмещением им потерпевшим по уголовному делу вреда, причиненного преступлением в совершении которого он подозревается, тем, что он впервые привлекается к уголовной ответственности. </w:t>
      </w:r>
    </w:p>
    <w:p>
      <w:pPr>
        <w:pStyle w:val="Normal"/>
        <w:ind w:firstLine="708"/>
        <w:jc w:val="both"/>
        <w:rPr/>
      </w:pPr>
      <w:r>
        <w:rPr>
          <w:sz w:val="28"/>
          <w:szCs w:val="28"/>
        </w:rPr>
        <w:t xml:space="preserve">Для рассмотрения ходатайства назначено судебное заседание, участники производства по делу извещены о времени и месте его проведения, потерпевшие на судебное заседание не явились, возражений против прекращения уголовного дела и уголовного преследования с назначением Болтаеву С.А. судебного штрафа не заявили, с учетом мнения явившихся участников производства по делу, принято решение о рассмотрении ходатайства в отсутствие потерпевших.    </w:t>
      </w:r>
    </w:p>
    <w:p>
      <w:pPr>
        <w:pStyle w:val="Normal"/>
        <w:ind w:firstLine="708"/>
        <w:jc w:val="both"/>
        <w:rPr>
          <w:sz w:val="28"/>
          <w:szCs w:val="28"/>
        </w:rPr>
      </w:pPr>
      <w:r>
        <w:rPr>
          <w:sz w:val="28"/>
          <w:szCs w:val="28"/>
        </w:rPr>
        <w:t>В судебном заседании старший следователь следственного отдела по городу Пыть-Ях следственного управления Следственного комитета Российской Федерации по Ханты-Мансийскому автономному округу–Югре Чалимова Р.И. ходатайство поддержала, сообщила о выплате в настоящее время подозреваемым задолженности по заработной плате и иных установленных законом выплат, частичная и неполная невыплата которых свыше соответственно трех и двух месяцев была установлена в ходе расследования.</w:t>
      </w:r>
    </w:p>
    <w:p>
      <w:pPr>
        <w:pStyle w:val="Normal"/>
        <w:ind w:firstLine="708"/>
        <w:jc w:val="both"/>
        <w:rPr/>
      </w:pPr>
      <w:r>
        <w:rPr>
          <w:sz w:val="28"/>
          <w:szCs w:val="28"/>
        </w:rPr>
        <w:t>Болтаев С.А., которому были разъяснены последствия прекращения дела и уголовного преследования по данным основаниям, ходатайство о прекращении дела и уголовного преследования поддержал, выразил согласие с прекращением дела с назначением судебного штрафа, полностью признал вину в совершении преступления при указанных в ходатайстве обстоятельствах</w:t>
      </w:r>
      <w:r>
        <w:rPr>
          <w:rFonts w:eastAsia="Calibri"/>
          <w:sz w:val="28"/>
          <w:szCs w:val="28"/>
        </w:rPr>
        <w:t>.</w:t>
      </w:r>
      <w:r>
        <w:rPr>
          <w:sz w:val="28"/>
          <w:szCs w:val="28"/>
        </w:rPr>
        <w:t xml:space="preserve"> </w:t>
      </w:r>
    </w:p>
    <w:p>
      <w:pPr>
        <w:pStyle w:val="Normal"/>
        <w:ind w:firstLine="708"/>
        <w:jc w:val="both"/>
        <w:rPr>
          <w:sz w:val="28"/>
          <w:szCs w:val="28"/>
        </w:rPr>
      </w:pPr>
      <w:r>
        <w:rPr>
          <w:sz w:val="28"/>
          <w:szCs w:val="28"/>
        </w:rPr>
        <w:t xml:space="preserve">Защитник Болтаева С.А. выразил согласие с прекращением уголовного дела и уголовного преследования по вышеуказанным основаниям. </w:t>
      </w:r>
    </w:p>
    <w:p>
      <w:pPr>
        <w:pStyle w:val="Normal"/>
        <w:ind w:firstLine="708"/>
        <w:jc w:val="both"/>
        <w:rPr/>
      </w:pPr>
      <w:r>
        <w:rPr>
          <w:sz w:val="28"/>
          <w:szCs w:val="28"/>
        </w:rPr>
        <w:t xml:space="preserve">Помощник прокурора г. Пыть-Яха Карпов О.И. также выразил согласие с прекращением уголовного дела и уголовного преследования Болтаева С.А. с назначением меры уголовно-правового характера в виде судебного штрафа, ходатайство следователя поддержал. </w:t>
      </w:r>
    </w:p>
    <w:p>
      <w:pPr>
        <w:pStyle w:val="Normal"/>
        <w:ind w:firstLine="708"/>
        <w:jc w:val="both"/>
        <w:rPr/>
      </w:pPr>
      <w:r>
        <w:rPr>
          <w:sz w:val="28"/>
          <w:szCs w:val="28"/>
        </w:rPr>
        <w:t xml:space="preserve">В соответствии с ч. 1 ст.25.1 УПК РФ, суд по собственной инициативе в порядке, установленном УПК РФ, в случаях, предусмотренных </w:t>
      </w:r>
      <w:hyperlink r:id="rId2">
        <w:r>
          <w:rPr>
            <w:rStyle w:val="InternetLink"/>
            <w:color w:val="000000"/>
            <w:sz w:val="28"/>
            <w:szCs w:val="28"/>
          </w:rPr>
          <w:t>ст. 76.2</w:t>
        </w:r>
      </w:hyperlink>
      <w:r>
        <w:rPr>
          <w:rStyle w:val="Style17"/>
          <w:color w:val="000000"/>
          <w:sz w:val="28"/>
          <w:szCs w:val="28"/>
        </w:rPr>
        <w:t xml:space="preserve"> УК РФ</w:t>
      </w:r>
      <w:r>
        <w:rPr>
          <w:sz w:val="28"/>
          <w:szCs w:val="28"/>
        </w:rPr>
        <w:t>,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8"/>
        <w:jc w:val="both"/>
        <w:rPr>
          <w:sz w:val="28"/>
          <w:szCs w:val="28"/>
        </w:rPr>
      </w:pPr>
      <w:r>
        <w:rPr>
          <w:sz w:val="28"/>
          <w:szCs w:val="28"/>
        </w:rPr>
        <w:t>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sz w:val="28"/>
          <w:szCs w:val="28"/>
        </w:rPr>
      </w:pPr>
      <w:r>
        <w:rPr>
          <w:sz w:val="28"/>
          <w:szCs w:val="28"/>
        </w:rPr>
        <w:t>Установленный ч. 2 ст. 446.2 УПК РФ порядок подачи рассматриваемого ходатайства соблюден.</w:t>
      </w:r>
    </w:p>
    <w:p>
      <w:pPr>
        <w:pStyle w:val="Normal"/>
        <w:ind w:firstLine="708"/>
        <w:jc w:val="both"/>
        <w:rPr>
          <w:sz w:val="28"/>
          <w:szCs w:val="28"/>
        </w:rPr>
      </w:pPr>
      <w:r>
        <w:rPr>
          <w:sz w:val="28"/>
          <w:szCs w:val="28"/>
        </w:rPr>
        <w:t xml:space="preserve">При изучении представленных материалов в судебном заседании мировой судья убедился в том, что подозрение Болтаева С.А. в совершении преступления, предусмотренного ч. 2 ст. 145.1 УК обосновано, подтверждается собранными по делу доказательствами, также подтверждено возмещение в настоящее время Болтаевым С.А. перед потерпевшими имущественного вреда в том размере, который был установлен в ходе предварительного расследования, что следует в том числе из исследованных показаний потерпевших, специалиста Ермаковой Е.В., протокола осмотра предметов и документов от 05.11.2024 с участием специалиста Ермаковой Ю.В., иных доказательств. Материалы представленного дела содержат достаточные сведения, позволяющие принять итоговое решение по рассматриваемому ходатайству. </w:t>
      </w:r>
    </w:p>
    <w:p>
      <w:pPr>
        <w:pStyle w:val="Normal"/>
        <w:ind w:firstLine="708"/>
        <w:jc w:val="both"/>
        <w:rPr/>
      </w:pPr>
      <w:r>
        <w:rPr>
          <w:sz w:val="28"/>
          <w:szCs w:val="28"/>
        </w:rPr>
        <w:t>Из исследованных материалов следует, что:</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А. С.А. в период с 15.05.2023 по 30.11.2023 допущено образование задолженности по заработной плате и иным установленным законом выплатам в общем размере 1 017 786,31 руб., которая погашена в полном объеме 22.12.2023.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А. А.А., в период с 03.05.2023 по 04.07.2023 допущено образование задолженности по заработной плате и иным установленным законом выплатам в общем размере 130 000 руб., которая погашена в полном объеме 24.07.2023.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Б. В.Г. в период с 15.05.2023 по 03.10.2023 допущено образование задолженности по заработной плате и иным установленным законом выплатам в общем размере 268 173, 23 руб., которая погашена в полном объеме 31.01.2024.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Б. А.А. в период с 15.05.2023 по 16.07.2023 допущено образование задолженности по заработной плате и иным установленным законом выплатам в общем размере 35 815,02 руб., которая погашена в полном объеме 24.07.2023.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В. Л.М. в период с 15.05.2023 по 16.12.2023 допущено образование задолженности по заработной плате и иным установленным законом выплатам в общем размере 280 000 руб., которая погашена в полном объеме 29.02.2024.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В. М.В. в период с 30.04.2023 по 01.07.2023 допущено образование задолженности по заработной плате и иным установленным законом выплатам в общем размере 25 771,79 руб., которая погашена в полном объеме 24.07.2023.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Г. А.А.о. в период с 30.04.2023 по 01.07.2023 допущено образование задолженности по заработной плате и иным установленным законом выплатам в общем размере 121 290,32 руб., которая погашена в полном объеме 24.07.2023.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еред работником ООО ПНФ «СТЭС» Г. Р.С. в период с 15.05.2023 по 16.12.2023 допущено образование задолженности по заработной плате и иным установленным законом выплатам в общем размере 597 901,45 руб., которая погашена в полном объеме 29.02.2024.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Д. Д.К. в период с 15.05.2023 по 16.07.2023 допущено образование задолженности по заработной плате и иным установленным законом выплатам в общем размере 193 616,3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Д. А.Ю. в период с 15.05.2023 по 16.07.2023 допущено образование задолженности по заработной плате и иным установленным законом выплатам в общем размере 55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Ж. Н.А. в период с 15.05.2023 по 19.10.2023 допущено образование задолженности по заработной плате и иным установленным законом выплатам в общем размере 519 822,99 руб., которая погашена в полном объеме 01.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З. А.Ю. в период с 15.05.2023 по 16.07.2023 допущено образование задолженности по заработной плате и иным установленным законом выплатам в общем размере 93 333,33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З. С.Н. в период с 29.04.2023 по 30.06.2023 допущено образование задолженности по заработной плате и иным установленным законом выплатам в общем размере 92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З. О.Д. в период с 15.05.2023 по 16.12.2023 допущено образование задолженности по заработной плате и иным установленным законом выплатам в общем размере 1 768 527,81 руб., которая погашена в полном объеме 29.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К.М. в период с 15.05.2023 по 16.07.2023 допущено образование задолженности по заработной плате и иным установленным законом выплатам в общем размере 145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А.Н. в период с 15.08.2023 по 16.10.2023 допущено образование задолженности по заработной плате и иным установленным законом выплатам в общем размере 365 645,17 руб., которая погашена в полном объеме 15.05.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Е.В. в период с 29.04.2023 по 30.06.2023 допущено образование задолженности по заработной плате и иным установленным законом выплатам в общем размере 135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А.В. в период с 15.05.2023 по 16.12.2023 допущено образование задолженности по заработной плате и иным установленным законом выплатам в общем размере 315 801,98 руб., которая погашена в полном объеме 29.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И.Ф. в период с 25.04.2023 по 26.06.2023 допущено образование задолженности по заработной плате и иным установленным законом выплатам в общем размере 77 98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К. Т.Л. в период с 30.04.2023 по 01.07.2023 допущено образование задолженности по заработной плате и иным установленным законом выплатам в общем размере 102 333,33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Л. И.Н. в период с 15.05.2023 по 16.07.2023 допущено образование задолженности по заработной плате и иным установленным законом выплатам в общем размере 134 544,61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Л. М.Н. в период с 15.05.2023 по 16.12.2023 допущено образование задолженности по заработной плате и иным установленным законом выплатам в общем размере 362 509,54 руб., которая погашена в полном объеме 29.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М. М.Т. в период с 15.05.2023 по 16.07.2023 допущено образование задолженности по заработной плате и иным установленным законом выплатам в общем размере 198 000 руб., которая погашена в полном объеме 29.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М. Р.Р. в период с 29.04.2023 по 30.06.2023 допущено образование задолженности по заработной плате и иным установленным законом выплатам в общем размере 125 821,1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М. А.А. в период с 15.05.2023 по 16.10.2023 допущено образование задолженности по заработной плате и иным установленным законом выплатам в общем размере 333 166,79 руб., которая погашена в полном объеме 29.07.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Н. Х.Б. в период с 30.04.2023 по 01.07.2023 допущено образование задолженности по заработной плате и иным установленным законом выплатам в общем размере 57 909,09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Н.. в период с 25.04.2023 по 26.06.2023 допущено образование задолженности по заработной плате и иным установленным законом выплатам в общем размере 58 333,33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Н. Г.Ф. в период с 15.05.2023 по 16.07.2023 допущено образование задолженности по заработной плате и иным установленным законом выплатам в общем размере 106 250,55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Н. С.Ю. в период с 29.04.2023 по 30.06.2023 допущено образование задолженности по заработной плате и иным установленным законом выплатам в общем размере 73 303,03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О. С.А. в период с 15.05.2023 по 16.12.2023 допущено образование задолженности по заработной плате и иным установленным законом выплатам в общем размере 1 394 883,21 руб., которая погашена в полном объеме 29.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О. К.В. в период с 15.05.2023 по 16.07.2023 допущено образование задолженности по заработной плате и иным установленным законом выплатам в общем размере 147 061,06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П. Н.А. в период с 15.05.2023 по 16.07.2023 допущено образование задолженности по заработной плате и иным установленным законом выплатам в общем размере 103 355,76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П. А.П. в период с 15.05.2023 по 16.07.2023 допущено образование задолженности по заработной плате и иным установленным законом выплатам в общем размере 110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О.А. в период с 15.05.2023 по 17.10.2023 допущено образование задолженности по заработной плате и иным установленным законом выплатам в общем размере 225 843,58 руб., которая погашена в полном объеме 18.12.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М.Г. в период с 15.05.2023 по 16.07.2023 допущено образование задолженности по заработной плате и иным установленным законом выплатам в общем размере 453 799,22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М.И. в период с 15.05.2023 по 16.07.2023 допущено образование задолженности по заработной плате и иным установленным законом выплатам в общем размере 90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В.С. в период с 15.05.2023 по 16.12.2023 допущено образование задолженности по заработной плате и иным установленным законом выплатам в общем размере 583 613,06 руб., которая погашена в полном объеме 29.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Р. С.В. в период с 15.05.2023 по 15.10.2023 допущено образование задолженности по заработной плате и иным установленным законом выплатам в общем размере 266 826,80 руб., которая погашена в полном объеме 02.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Б.Ф. в период с 30.04.2023 по 01.07.2023 допущено образование задолженности по заработной плате и иным установленным законом выплатам в общем размере 93 487,77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Н.А. в период с 15.05.2023 по 19.11.2023 допущено образование задолженности по заработной плате и иным установленным законом выплатам в общем размере 342 515,84 руб., которая погашена в полном объеме 11.03.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А.Б. в период с 30.04.2023 по 01.07.2023 допущено образование задолженности по заработной плате и иным установленным законом выплатам в общем размере 110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А.С. в период с 25.04.2023 по 26.06.2023 допущено образование задолженности по заработной плате и иным установленным законом выплатам в общем размере 144 351,26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А.М. в период с 15.05.2023 по 24.12.2023 допущено образование задолженности по заработной плате и иным установленным законом выплатам в общем размере 226 670,14 руб., которая погашена в полном объеме 15.05.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С. А.Г. в период с 29.04.2023 по 30.06.2023 допущено образование задолженности по заработной плате и иным установленным законом выплатам в общем размере 107 999,99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Т. В.В. в период с 29.04.2023 по 30.06.2023 допущено образование задолженности по заработной плате и иным установленным законом выплатам в общем размере 138 243,7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Т. Е.А. в период с 15.05.2023 по 16.07.2023 допущено образование задолженности по заработной плате и иным установленным законом выплатам в общем размере 331 007,49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Т. И.А. в период с 29.04.2023 по 30.06.2023 допущено образование задолженности по заработной плате и иным установленным законом выплатам в общем размере 103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Т. М.О. в период с 15.05.2023 по 16.12.2023 допущено образование задолженности по заработной плате и иным установленным законом выплатам в общем размере 606 205,26 руб., которая погашена в полном объеме 22.12.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Ф. В.Ю. в период с 15.05.2023 по 16.02.2024 допущено образование задолженности по заработной плате и иным установленным законом выплатам в общем размере 1 010 001,53 руб., которая погашена в полном объеме 29.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Ф. А.А. в период с 15.05.2023 по 16.02.2024 допущено образование задолженности по заработной плате и иным установленным законом выплатам в общем размере 761 947,40 руб., которая погашена в полном объеме 29.02.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Ф. С.А. в период с 25.04.2023 по 26.06.2023 допущено образование задолженности по заработной плате и иным установленным законом выплатам в общем размере 100 333,33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Х. В.М. в период с 29.04.2023 по 30.06.2023 допущено образование задолженности по заработной плате и иным установленным законом выплатам в общем размере 113 321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Х. А.В. в период с 15.05.2023 по 23.10.2023 допущено образование задолженности по заработной плате и иным установленным законом выплатам в общем размере 207 971,63 руб., которая погашена в полном объеме 24.10.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Ч. А.В. в период с 15.05.2023 по 16.07.2023 допущено образование задолженности по заработной плате и иным установленным законом выплатам в общем размере 150 000 руб., которая погашена в полном объеме 24.07.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Ч. С.Ф. в период с 15.05.2023 по 16.07.2023 допущено образование задолженности по заработной плате и иным установленным законом выплатам в общем размере 246 941,87 руб., которая погашена в полном объеме 27.08.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Ш. Л.А. в период с 15.05.2023 по 16.12.2023 допущено образование задолженности по заработной плате и иным установленным законом выплатам в общем размере 528 512,90 руб., которая погашена в полном объеме 15.05.2024.</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Ш. И.В. в период с 15.05.2023 по 16.12.2023 допущено образование задолженности по заработной плате и иным установленным законом выплатам в общем размере 1 697 432,07 руб., которая погашена в полном объеме 27.12.2023.</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Перед работником ООО ПНФ «СТЭС» Ш. В.А. в период с 29.04.2023 по 30.06.2023 допущено образование задолженности по заработной плате и иным установленным законом выплатам в общем размере 150 000 руб., которая погашена в полном объеме 24.07.2023.</w:t>
      </w:r>
    </w:p>
    <w:p>
      <w:pPr>
        <w:pStyle w:val="Normal"/>
        <w:ind w:firstLine="708"/>
        <w:jc w:val="both"/>
        <w:rPr>
          <w:sz w:val="28"/>
          <w:szCs w:val="28"/>
        </w:rPr>
      </w:pPr>
      <w:r>
        <w:rPr>
          <w:sz w:val="28"/>
          <w:szCs w:val="28"/>
        </w:rPr>
        <w:t xml:space="preserve">Мировой судья полагает, что все необходимые условия для освобождения подозреваемого от уголовной ответственности имеются, а именно Болтаев С.А. подозревается в совершении преступления небольшой тяжести, ранее не судим, положительно характеризуется, вину в совершении преступления признал, возместил в полном объеме причиненный вред в объеме, установленном на стадии следствия. Мировой судья полагает, что совокупность вышеизложенного указывает на то, что подозреваемым приняты исчерпывающие меры по возмещению причиненного вреда, Болтаев С.А. возместил причиненный вред, тем самым существенно уменьшил общественно-опасные последствия преступления, в совершении которого он подозревается. </w:t>
      </w:r>
    </w:p>
    <w:p>
      <w:pPr>
        <w:pStyle w:val="Normal"/>
        <w:ind w:firstLine="708"/>
        <w:jc w:val="both"/>
        <w:rPr>
          <w:rFonts w:eastAsia="MS Mincho;ＭＳ 明朝"/>
          <w:sz w:val="28"/>
          <w:szCs w:val="28"/>
        </w:rPr>
      </w:pPr>
      <w:r>
        <w:rPr>
          <w:sz w:val="28"/>
          <w:szCs w:val="28"/>
        </w:rPr>
        <w:t>По изложенным основаниям мировой судья считает возможным прекратить уголовное дело в отношении Болтаева С.А., назначив ему меру уголовно-правового характера в виде судебного штрафа. Прекращение дела с назначением судебного штрафа, являющегося мерой уголовно-правового характера – денежным взысканием, и исполнение указанной меры уголовно-правового характера Болтаевым С.А., по мнению мирового судьи, обеспечит установленные ч. 1 ст. 2 УК РФ задачи уголовного судопроизводства.</w:t>
      </w:r>
      <w:r>
        <w:rPr>
          <w:rFonts w:eastAsia="MS Mincho;ＭＳ 明朝"/>
          <w:sz w:val="28"/>
          <w:szCs w:val="28"/>
        </w:rPr>
        <w:t xml:space="preserve"> </w:t>
      </w:r>
    </w:p>
    <w:p>
      <w:pPr>
        <w:pStyle w:val="Normal"/>
        <w:ind w:firstLine="709"/>
        <w:jc w:val="both"/>
        <w:rPr>
          <w:sz w:val="28"/>
          <w:szCs w:val="28"/>
        </w:rPr>
      </w:pPr>
      <w:r>
        <w:rPr>
          <w:sz w:val="28"/>
          <w:szCs w:val="28"/>
        </w:rPr>
        <w:t>В силу ст.104.4 УК РФ судебный штраф есть денежное взыскание, назначаемое судом при освобождении лица от уголовной ответственности в случаях, предусмотренных статьёй 76.2 УК РФ.</w:t>
      </w:r>
    </w:p>
    <w:p>
      <w:pPr>
        <w:pStyle w:val="Normal"/>
        <w:ind w:firstLine="708"/>
        <w:jc w:val="both"/>
        <w:rPr/>
      </w:pPr>
      <w:r>
        <w:rPr>
          <w:sz w:val="28"/>
          <w:szCs w:val="28"/>
        </w:rPr>
        <w:t xml:space="preserve">Размер судебного штрафа определяется мировым судьей в соответствии с ч. 2 ст. </w:t>
      </w:r>
      <w:r>
        <w:rPr>
          <w:rFonts w:eastAsia="Calibri"/>
          <w:sz w:val="28"/>
          <w:szCs w:val="28"/>
        </w:rPr>
        <w:t>104.5</w:t>
      </w:r>
      <w:r>
        <w:rPr>
          <w:sz w:val="28"/>
          <w:szCs w:val="28"/>
        </w:rPr>
        <w:t xml:space="preserve"> УК РФ с учетом тяжести преступления, в совершении которого подозревается Болтаев С.А., его имущественного положения, и его семьи, а также с учетом возможности получения и получения указанным лицом заработной платы или иного дохода (мировой судья учитывает в том числе заявленные сведения о доходе Болтаева С.А., необходимость содержания малолетнего ребенка, заявленные сведения о кредитных обязательствах), а также положений ч. 1 ст. 104.5 УК РФ, согласно которой,</w:t>
      </w:r>
      <w:r>
        <w:rPr>
          <w:rFonts w:eastAsia="Calibri"/>
          <w:sz w:val="28"/>
          <w:szCs w:val="28"/>
        </w:rPr>
        <w:t xml:space="preserve"> размер судебного штрафа не может превышать половину максимального размера штрафа, предусмотренного соответствующей статьей </w:t>
      </w:r>
      <w:hyperlink w:anchor="sub_2000">
        <w:r>
          <w:rPr>
            <w:rStyle w:val="InternetLink"/>
            <w:rFonts w:eastAsia="Calibri"/>
            <w:sz w:val="28"/>
            <w:szCs w:val="28"/>
          </w:rPr>
          <w:t>Особенной части</w:t>
        </w:r>
      </w:hyperlink>
      <w:r>
        <w:rPr>
          <w:rFonts w:eastAsia="Calibri"/>
          <w:sz w:val="28"/>
          <w:szCs w:val="28"/>
        </w:rPr>
        <w:t xml:space="preserve"> УК РФ. </w:t>
      </w:r>
    </w:p>
    <w:p>
      <w:pPr>
        <w:pStyle w:val="Normal"/>
        <w:autoSpaceDE w:val="false"/>
        <w:ind w:firstLine="720"/>
        <w:jc w:val="both"/>
        <w:rPr>
          <w:rFonts w:eastAsia="MS Mincho;ＭＳ 明朝"/>
          <w:sz w:val="28"/>
          <w:szCs w:val="28"/>
        </w:rPr>
      </w:pPr>
      <w:r>
        <w:rPr>
          <w:rFonts w:eastAsia="MS Mincho;ＭＳ 明朝"/>
          <w:sz w:val="28"/>
          <w:szCs w:val="28"/>
        </w:rPr>
        <w:t>Разрешая вопрос о вещественных доказательствах в соответствии с ч. 3 ст. 81 УПК РФ, мировой судья считает необходимым приобщенные к материалам дела – хранить при деле, ранее возвращенные в ООО ПНФ «СТЭС» - оставить в распоряжении ООО ПНФ «СТЭС».</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254, 239 УПК РФ, мировой судья </w:t>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TextBodyIndent"/>
        <w:ind w:left="0" w:firstLine="720"/>
        <w:rPr/>
      </w:pPr>
      <w:r>
        <w:rPr>
          <w:sz w:val="28"/>
          <w:szCs w:val="28"/>
        </w:rPr>
        <w:t>Прекратить уголовное дело в отношении Болтаева Сергея Абдурасуловича, подозреваемого в совершении преступления, предусмотренного ч. 2 ст. 145.1 УК РФ в соответствии со ст.25.1 Уголовно-процессуального кодекса Российской Федерации, освободив его от уголовной ответственности.</w:t>
      </w:r>
    </w:p>
    <w:p>
      <w:pPr>
        <w:pStyle w:val="Normal"/>
        <w:ind w:firstLine="708"/>
        <w:jc w:val="both"/>
        <w:rPr/>
      </w:pPr>
      <w:r>
        <w:rPr>
          <w:sz w:val="28"/>
          <w:szCs w:val="28"/>
        </w:rPr>
        <w:t>Назначить Болтаеву Сергею Абдурасуловичу в качестве меры уголовно-правового характера судебный штраф в размере 100000 (сто тысяч) рублей. Штраф должен быть исполнен не позднее 3 (трех) месяцев с момента вступления постановления в законную силу.</w:t>
      </w:r>
      <w:r>
        <w:rPr>
          <w:rStyle w:val="S3"/>
          <w:sz w:val="28"/>
          <w:szCs w:val="28"/>
        </w:rPr>
        <w:t xml:space="preserve"> </w:t>
      </w:r>
    </w:p>
    <w:p>
      <w:pPr>
        <w:pStyle w:val="Normal"/>
        <w:ind w:firstLine="708"/>
        <w:jc w:val="both"/>
        <w:rPr/>
      </w:pPr>
      <w:r>
        <w:rPr>
          <w:rStyle w:val="S3"/>
          <w:sz w:val="28"/>
          <w:szCs w:val="28"/>
        </w:rPr>
        <w:t xml:space="preserve">Реквизиты счета для перечисления судебного штрафа: </w:t>
      </w:r>
    </w:p>
    <w:p>
      <w:pPr>
        <w:pStyle w:val="Normal"/>
        <w:spacing w:before="0" w:after="0"/>
        <w:ind w:firstLine="709"/>
        <w:contextualSpacing/>
        <w:jc w:val="both"/>
        <w:rPr/>
      </w:pPr>
      <w:r>
        <w:rPr>
          <w:sz w:val="28"/>
          <w:szCs w:val="28"/>
        </w:rPr>
        <w:t xml:space="preserve">Получатель денежных средств: УФК по Ханты-Мансийскому автономному округу – Югре (СУ СК России по Ханты-Мансийскому автономному округу – Югре л/с 04871А59200) </w:t>
      </w:r>
    </w:p>
    <w:p>
      <w:pPr>
        <w:pStyle w:val="Normal"/>
        <w:spacing w:before="0" w:after="0"/>
        <w:ind w:firstLine="709"/>
        <w:contextualSpacing/>
        <w:jc w:val="both"/>
        <w:rPr>
          <w:sz w:val="28"/>
          <w:szCs w:val="28"/>
        </w:rPr>
      </w:pPr>
      <w:r>
        <w:rPr>
          <w:sz w:val="28"/>
          <w:szCs w:val="28"/>
        </w:rPr>
        <w:t>Банк: РКЦ ХАНТЫ-МАНСИЙСК//УФК по Ханты-Мансийскому автономному округу-Югре г. Ханты-Мансийск</w:t>
      </w:r>
    </w:p>
    <w:p>
      <w:pPr>
        <w:pStyle w:val="Normal"/>
        <w:spacing w:before="0" w:after="0"/>
        <w:ind w:firstLine="709"/>
        <w:contextualSpacing/>
        <w:jc w:val="both"/>
        <w:rPr>
          <w:sz w:val="28"/>
          <w:szCs w:val="28"/>
        </w:rPr>
      </w:pPr>
      <w:r>
        <w:rPr>
          <w:sz w:val="28"/>
          <w:szCs w:val="28"/>
        </w:rPr>
        <w:t>ИНН 8601043081</w:t>
      </w:r>
    </w:p>
    <w:p>
      <w:pPr>
        <w:pStyle w:val="Normal"/>
        <w:spacing w:before="0" w:after="0"/>
        <w:ind w:firstLine="709"/>
        <w:contextualSpacing/>
        <w:jc w:val="both"/>
        <w:rPr>
          <w:sz w:val="28"/>
          <w:szCs w:val="28"/>
        </w:rPr>
      </w:pPr>
      <w:r>
        <w:rPr>
          <w:sz w:val="28"/>
          <w:szCs w:val="28"/>
        </w:rPr>
        <w:t>КПП 860101001</w:t>
      </w:r>
    </w:p>
    <w:p>
      <w:pPr>
        <w:pStyle w:val="Normal"/>
        <w:spacing w:before="0" w:after="0"/>
        <w:ind w:firstLine="709"/>
        <w:contextualSpacing/>
        <w:jc w:val="both"/>
        <w:rPr>
          <w:sz w:val="28"/>
          <w:szCs w:val="28"/>
        </w:rPr>
      </w:pPr>
      <w:r>
        <w:rPr>
          <w:sz w:val="28"/>
          <w:szCs w:val="28"/>
        </w:rPr>
        <w:t xml:space="preserve">БИК 007162163 </w:t>
      </w:r>
    </w:p>
    <w:p>
      <w:pPr>
        <w:pStyle w:val="Normal"/>
        <w:spacing w:before="0" w:after="0"/>
        <w:ind w:firstLine="709"/>
        <w:contextualSpacing/>
        <w:jc w:val="both"/>
        <w:rPr>
          <w:sz w:val="28"/>
          <w:szCs w:val="28"/>
        </w:rPr>
      </w:pPr>
      <w:r>
        <w:rPr>
          <w:sz w:val="28"/>
          <w:szCs w:val="28"/>
        </w:rPr>
        <w:t>Единый казначейский счет 40102810245370000007</w:t>
      </w:r>
    </w:p>
    <w:p>
      <w:pPr>
        <w:pStyle w:val="Normal"/>
        <w:spacing w:before="0" w:after="0"/>
        <w:ind w:firstLine="709"/>
        <w:contextualSpacing/>
        <w:jc w:val="both"/>
        <w:rPr>
          <w:sz w:val="28"/>
          <w:szCs w:val="28"/>
        </w:rPr>
      </w:pPr>
      <w:r>
        <w:rPr>
          <w:sz w:val="28"/>
          <w:szCs w:val="28"/>
        </w:rPr>
        <w:t>Номер казначейского счета 03100643000000018700</w:t>
      </w:r>
    </w:p>
    <w:p>
      <w:pPr>
        <w:pStyle w:val="Normal"/>
        <w:spacing w:before="0" w:after="0"/>
        <w:ind w:firstLine="709"/>
        <w:contextualSpacing/>
        <w:jc w:val="both"/>
        <w:rPr>
          <w:sz w:val="28"/>
          <w:szCs w:val="28"/>
        </w:rPr>
      </w:pPr>
      <w:r>
        <w:rPr>
          <w:sz w:val="28"/>
          <w:szCs w:val="28"/>
        </w:rPr>
        <w:t>ОКТМО 71871000</w:t>
      </w:r>
    </w:p>
    <w:p>
      <w:pPr>
        <w:pStyle w:val="Normal"/>
        <w:spacing w:before="0" w:after="0"/>
        <w:ind w:firstLine="709"/>
        <w:contextualSpacing/>
        <w:jc w:val="both"/>
        <w:rPr>
          <w:sz w:val="28"/>
          <w:szCs w:val="28"/>
        </w:rPr>
      </w:pPr>
      <w:r>
        <w:rPr>
          <w:sz w:val="28"/>
          <w:szCs w:val="28"/>
        </w:rPr>
        <w:t>УИН 41700000000011976599</w:t>
      </w:r>
    </w:p>
    <w:p>
      <w:pPr>
        <w:pStyle w:val="Normal"/>
        <w:spacing w:before="0" w:after="0"/>
        <w:ind w:firstLine="709"/>
        <w:contextualSpacing/>
        <w:jc w:val="both"/>
        <w:rPr>
          <w:sz w:val="28"/>
          <w:szCs w:val="28"/>
        </w:rPr>
      </w:pPr>
      <w:r>
        <w:rPr>
          <w:sz w:val="28"/>
          <w:szCs w:val="28"/>
        </w:rPr>
        <w:t>КБК 41711603132019000140</w:t>
      </w:r>
    </w:p>
    <w:p>
      <w:pPr>
        <w:pStyle w:val="Normal"/>
        <w:spacing w:before="0" w:after="0"/>
        <w:ind w:firstLine="709"/>
        <w:contextualSpacing/>
        <w:jc w:val="both"/>
        <w:rPr>
          <w:sz w:val="28"/>
          <w:szCs w:val="28"/>
        </w:rPr>
      </w:pPr>
      <w:r>
        <w:rPr>
          <w:sz w:val="28"/>
          <w:szCs w:val="28"/>
        </w:rPr>
        <w:t>Назначение платежа: (указывается номер уголовного дела, дата судебного решения, фамилия, имя и отчество обвиняемого).</w:t>
      </w:r>
    </w:p>
    <w:p>
      <w:pPr>
        <w:pStyle w:val="Normal"/>
        <w:ind w:firstLine="708"/>
        <w:jc w:val="both"/>
        <w:rPr/>
      </w:pPr>
      <w:r>
        <w:rPr>
          <w:sz w:val="28"/>
          <w:szCs w:val="28"/>
        </w:rPr>
        <w:t>Разъяснить Болтаеву Сергею Абдурасуловичу,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r>
        <w:rPr>
          <w:rFonts w:eastAsia="Calibri"/>
          <w:sz w:val="28"/>
          <w:szCs w:val="28"/>
        </w:rPr>
        <w:t xml:space="preserve"> Сведения об уплате судебного штрафа необходимо предоставить судебному приставу-исполнителю не позднее 10 дней после истечения срока, установленного для уплаты судебного штрафа.</w:t>
      </w:r>
    </w:p>
    <w:p>
      <w:pPr>
        <w:pStyle w:val="Normal"/>
        <w:spacing w:before="0" w:after="0"/>
        <w:ind w:firstLine="709"/>
        <w:contextualSpacing/>
        <w:jc w:val="both"/>
        <w:rPr/>
      </w:pPr>
      <w:r>
        <w:rPr>
          <w:rFonts w:eastAsia="Calibri"/>
          <w:sz w:val="28"/>
          <w:szCs w:val="28"/>
        </w:rPr>
        <w:t>Вещественные доказательства по делу:</w:t>
      </w:r>
      <w:r>
        <w:rPr>
          <w:rFonts w:eastAsia="MS Mincho;ＭＳ 明朝"/>
          <w:sz w:val="28"/>
          <w:szCs w:val="28"/>
        </w:rPr>
        <w:t xml:space="preserve"> </w:t>
      </w:r>
      <w:r>
        <w:rPr>
          <w:sz w:val="28"/>
          <w:szCs w:val="28"/>
        </w:rPr>
        <w:t>ответ на запрос ООО ПНФ «СТЭС», состоящий из сопроводительного письма за исх. № 70 от 11.04.2024 и компакт-диска марки «SONNEN» белого цвета, около посадочного кольца которого имеется №USJ209281730D14, содержащего в себе расчетные листки на работников ООО ПНФ «СТЭС»; ответ на запрос ООО ПНФ «СТЭС», состоящий из сопроводительного письма за исх. № 162-1 от 02.11.2024 и компакт-диска марки «SONNEN» белого цвета, около посадочного кольца которого имеется № USJ209281725Е14, содержащего в себе расчетные листки на работников и карточки счетов 50 и 51 за период с апреля 2023 года по сентябрь 2024 года;</w:t>
        <w:tab/>
        <w:t xml:space="preserve">ответ на запрос из АО «Альфа-Банк», представляющий собой сопроводительное письмо АО «Альфа-Банк» от 05.12.2023 за исх. № 941/576195, и компакт-диск серебристого цвета, около посадочного кольца которого имеется № В3128СЕ06112916LH; </w:t>
        <w:tab/>
        <w:t>ответ на запрос АО «ВБРР», представляющий собой сопроводительное письмо АО «ВБРР» за исх. № 30355-ОД-23 от 30.11.2023 CD-R и компакт-диск серебристого цвета марки «Verbatim», около посадочного кольца которого имеется № LH3186 CE16033016 D4; ответ на запрос ПАО Банк «ФК Открытие», представляющий собой сопроводительное письмо ПАО Банк «ФК Открытие» за исх. № 01/4-4/120671 от 04.12.2023 и компакт-диск белого цвета марки «Архимастер», около посадочного кольца которого имеется № hFX212233423F11; ответ на запрос АО «Российский Сельскохозяйственный банк», состоящий из сопроводительного письма за исх. № Е01-23-01/76696 от 02.09.2024, и компакт-диска белого цвета, около посадочного кольца которого имеется № hCS305191507D19;</w:t>
        <w:tab/>
        <w:t>ответ на запрос из Межрайонной ИФНС России № 7 по Ханты-Мансийскому автономному округу – Югре, состоящий из сопроводительного письма за исх. № 07-25/1389ДСП от 10.11.2023 и компакт-диска белого цвета, около посадочного кольца которого имеется № MFP6C2WG20162613 2 - хранить в материалах дела.</w:t>
      </w:r>
    </w:p>
    <w:p>
      <w:pPr>
        <w:pStyle w:val="Normal"/>
        <w:spacing w:before="0" w:after="0"/>
        <w:ind w:firstLine="709"/>
        <w:contextualSpacing/>
        <w:jc w:val="both"/>
        <w:rPr>
          <w:rFonts w:eastAsia="MS Mincho;ＭＳ 明朝"/>
          <w:sz w:val="28"/>
          <w:szCs w:val="28"/>
        </w:rPr>
      </w:pPr>
      <w:r>
        <w:rPr>
          <w:sz w:val="28"/>
          <w:szCs w:val="28"/>
        </w:rPr>
        <w:t>Вещественные доказательства: USB-накопитель марки «Hiksemi» в корпусе белого цвета;</w:t>
        <w:tab/>
        <w:t>Папка, содержащая приказы о прекращении трудовых договоров работников ООО ПНФ «СТЭС»;</w:t>
        <w:tab/>
        <w:t xml:space="preserve">Папка, содержащая трудовые договора и личные карточки на штатных работников ООО ПНФ «СТЭС»; </w:t>
        <w:tab/>
        <w:t>Папка, содержащая трудовые договора и личные карточки на уволенных работников ООО ПНФ «СТЭС»;</w:t>
        <w:tab/>
        <w:t>Папка, содержащая приказы о приеме на работу и приказы о переводе работников ООО ПНФ «СТЭС» – оставить в распоряжении ООО ПНФ «СТЭС».</w:t>
      </w:r>
      <w:r>
        <w:rPr>
          <w:rFonts w:eastAsia="MS Mincho;ＭＳ 明朝"/>
          <w:sz w:val="28"/>
          <w:szCs w:val="28"/>
        </w:rPr>
        <w:t xml:space="preserve"> </w:t>
      </w:r>
    </w:p>
    <w:p>
      <w:pPr>
        <w:pStyle w:val="Normal"/>
        <w:ind w:firstLine="708"/>
        <w:jc w:val="both"/>
        <w:rPr/>
      </w:pPr>
      <w:r>
        <w:rPr>
          <w:sz w:val="28"/>
          <w:szCs w:val="28"/>
        </w:rPr>
        <w:t>Настоящее постановление может быть обжаловано в Пыть-Яхский городской суд Ханты-Мансийского автономного округа – Югры через мирового судью в течение 15 суток со дня его вынес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r>
        <w:rPr>
          <w:sz w:val="28"/>
          <w:szCs w:val="28"/>
        </w:rPr>
        <w:t>Мировой судья                                                         Клочков А.А.</w:t>
      </w:r>
    </w:p>
    <w:p>
      <w:pPr>
        <w:pStyle w:val="Normal"/>
        <w:rPr>
          <w:sz w:val="28"/>
          <w:szCs w:val="28"/>
        </w:rPr>
      </w:pPr>
      <w:r>
        <w:rPr>
          <w:sz w:val="28"/>
          <w:szCs w:val="28"/>
        </w:rPr>
      </w:r>
    </w:p>
    <w:sectPr>
      <w:type w:val="nextPage"/>
      <w:pgSz w:w="11906" w:h="16838"/>
      <w:pgMar w:left="1701"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style>
  <w:style w:type="character" w:styleId="Style19">
    <w:name w:val="Без интервала Знак"/>
    <w:qFormat/>
    <w:rPr>
      <w:sz w:val="24"/>
      <w:szCs w:val="24"/>
    </w:rPr>
  </w:style>
  <w:style w:type="character" w:styleId="Style20">
    <w:name w:val="Основной текст с отступом Знак"/>
    <w:qFormat/>
    <w:rPr>
      <w:sz w:val="24"/>
    </w:rPr>
  </w:style>
  <w:style w:type="character" w:styleId="S3">
    <w:name w:val="s3"/>
    <w:qFormat/>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3">
    <w:name w:val="Основной текст3"/>
    <w:basedOn w:val="Normal"/>
    <w:qFormat/>
    <w:pPr>
      <w:shd w:fill="FFFFFF" w:val="clear"/>
      <w:spacing w:lineRule="exact" w:line="274" w:before="0" w:after="780"/>
      <w:ind w:hanging="340"/>
      <w:jc w:val="both"/>
    </w:pPr>
    <w:rPr>
      <w:color w:val="000000"/>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440" w:hanging="144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5376.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